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животињска крв и крвни деривати 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19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-  животињске крви и крвних деривата на годишњем нивоу за потребе Одељења за израду хранљивих подлога Центра за микробиологију наручиоца Инстиута за јавно здрвље Србије „Др Милан Јовановић Батут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обликован је у три партиј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Дефибрисана крв 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артија 2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Серум коњ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артија 3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Крв кунића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3141580 –Животињска крв;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н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рталу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Животињска крв и крвни деривати, ПАРТИЈА ____________________________ ЈНМВ 19/2014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0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 :  Љиљана Зечевић, дипл.правник, е маил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sr-Latn-CS"/>
        </w:rPr>
        <w:t>batut.org.rs</w:t>
      </w:r>
    </w:p>
    <w:p>
      <w:pPr>
        <w:pStyle w:val="NoSpacing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1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10-21T12:08:00Z</dcterms:modified>
  <cp:revision>5</cp:revision>
  <dc:subject/>
  <dc:title/>
</cp:coreProperties>
</file>